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  <w:t xml:space="preserve">MYcÖRvZš¿x evsjv‡`k miKv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  <w:t>Z_¨ Awa`dZi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  <w:t>evsjv‡`k mwPevjq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  <w:t xml:space="preserve">XvKv| 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w w:val="120"/>
          <w:lang w:val="pl-PL"/>
        </w:rPr>
      </w:pPr>
      <w:r>
        <w:rPr>
          <w:rFonts w:cs="SutonnyMJ" w:ascii="SutonnyMJ" w:hAnsi="SutonnyMJ"/>
          <w:b/>
          <w:w w:val="120"/>
          <w:lang w:val="pl-PL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w w:val="120"/>
          <w:sz w:val="36"/>
          <w:szCs w:val="36"/>
          <w:lang w:val="pl-PL"/>
        </w:rPr>
      </w:pPr>
      <w:r>
        <w:rPr>
          <w:rFonts w:cs="SutonnyMJ" w:ascii="SutonnyMJ" w:hAnsi="SutonnyMJ"/>
          <w:b/>
          <w:w w:val="120"/>
          <w:sz w:val="36"/>
          <w:szCs w:val="36"/>
          <w:lang w:val="pl-PL"/>
        </w:rPr>
        <w:t>msev` MwZaviv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w w:val="120"/>
          <w:sz w:val="29"/>
          <w:szCs w:val="29"/>
          <w:u w:val="double"/>
          <w:lang w:val="pl-PL"/>
        </w:rPr>
      </w:pPr>
      <w:r>
        <w:rPr>
          <w:rFonts w:cs="SutonnyMJ" w:ascii="SutonnyMJ" w:hAnsi="SutonnyMJ"/>
          <w:b/>
          <w:w w:val="120"/>
          <w:sz w:val="29"/>
          <w:szCs w:val="29"/>
          <w:u w:val="double"/>
          <w:lang w:val="pl-PL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FF"/>
          <w:w w:val="110"/>
          <w:sz w:val="30"/>
          <w:szCs w:val="30"/>
          <w:lang w:val="pl-PL"/>
        </w:rPr>
      </w:pPr>
      <w:r>
        <w:rPr>
          <w:rFonts w:cs="SutonnyMJ" w:ascii="SutonnyMJ" w:hAnsi="SutonnyMJ"/>
          <w:b/>
          <w:color w:val="0000FF"/>
          <w:w w:val="110"/>
          <w:sz w:val="30"/>
          <w:szCs w:val="30"/>
          <w:lang w:val="pl-PL"/>
        </w:rPr>
        <w:t xml:space="preserve">XvKv, †iveevi 15 gvP© 2015, 1 ˆPÎ 1421 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FF"/>
          <w:w w:val="110"/>
          <w:sz w:val="29"/>
          <w:szCs w:val="29"/>
          <w:lang w:val="pl-PL"/>
        </w:rPr>
      </w:pPr>
      <w:r>
        <w:rPr>
          <w:rFonts w:cs="SutonnyMJ" w:ascii="SutonnyMJ" w:hAnsi="SutonnyMJ"/>
          <w:b/>
          <w:color w:val="0000FF"/>
          <w:w w:val="110"/>
          <w:sz w:val="29"/>
          <w:szCs w:val="29"/>
          <w:lang w:val="pl-PL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sz w:val="29"/>
          <w:szCs w:val="29"/>
          <w:lang w:val="nb-NO"/>
        </w:rPr>
      </w:pPr>
      <w:r>
        <w:rPr>
          <w:rFonts w:cs="SutonnyMJ" w:ascii="SutonnyMJ" w:hAnsi="SutonnyMJ"/>
          <w:sz w:val="29"/>
          <w:szCs w:val="29"/>
          <w:lang w:val="nb-NO"/>
        </w:rPr>
        <w:t>AvR‡Ki ˆ`wbK cwÎKv¸‡jv wbgœwjwLZ welq¸‡jv‡K cÖvavb¨ w`‡q Lei †Q‡c‡Q :</w:t>
      </w:r>
    </w:p>
    <w:p>
      <w:pPr>
        <w:pStyle w:val="Normal"/>
        <w:widowControl w:val="false"/>
        <w:ind w:left="1260" w:hanging="720"/>
        <w:jc w:val="both"/>
        <w:rPr>
          <w:rFonts w:ascii="SutonnyMJ" w:hAnsi="SutonnyMJ" w:cs="SutonnyMJ"/>
          <w:b/>
          <w:b/>
          <w:sz w:val="29"/>
          <w:szCs w:val="29"/>
          <w:lang w:val="nb-NO"/>
        </w:rPr>
      </w:pPr>
      <w:r>
        <w:rPr>
          <w:rFonts w:cs="SutonnyMJ" w:ascii="SutonnyMJ" w:hAnsi="SutonnyMJ"/>
          <w:b/>
          <w:sz w:val="29"/>
          <w:szCs w:val="29"/>
          <w:lang w:val="nb-NO"/>
        </w:rPr>
      </w:r>
    </w:p>
    <w:p>
      <w:pPr>
        <w:pStyle w:val="Normal"/>
        <w:widowControl w:val="false"/>
        <w:spacing w:lineRule="auto" w:line="288"/>
        <w:ind w:left="1094" w:hanging="547"/>
        <w:jc w:val="both"/>
        <w:rPr/>
      </w:pPr>
      <w:r>
        <w:rPr>
          <w:rFonts w:cs="SutonnyMJ" w:ascii="SutonnyMJ" w:hAnsi="SutonnyMJ"/>
          <w:sz w:val="29"/>
          <w:szCs w:val="29"/>
          <w:lang w:val="nb-NO"/>
        </w:rPr>
        <w:t>1|</w:t>
      </w:r>
      <w:r>
        <w:rPr>
          <w:rFonts w:cs="SutonnyMJ" w:ascii="SutonnyMJ" w:hAnsi="SutonnyMJ"/>
          <w:sz w:val="27"/>
          <w:szCs w:val="27"/>
          <w:lang w:val="nb-NO"/>
        </w:rPr>
        <w:tab/>
        <w:t>Lv‡j`v wRqv AvZ¥mgc©Y bv Ki‡j miKvi Av`vj‡Zi wb‡`©k cvj‡b eva¨ n‡e : cÖavbgš¿x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2|</w:t>
        <w:tab/>
        <w:t>fvi‡Zi DËi-c~e©vÂ‡ji mv‡_ evwYR¨ evov‡Z AvMÖnx evsjv‡`k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3|</w:t>
        <w:tab/>
        <w:t xml:space="preserve">KgbI‡qj_fz³ †`‡ki Dbœq‡b AwfÁZv wewbgq evov‡Z n‡e : w¯úKvi 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4|</w:t>
        <w:tab/>
        <w:t xml:space="preserve">ïiæ n‡jv AvšÍR©vwZK bvix Pjw”PÎ Drme 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ab/>
        <w:t>- mwnsmZv †VKv‡Z nvwZqvi Pjw”PÎ : Z_¨gš¿x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5|</w:t>
        <w:tab/>
        <w:t>wbwe©‡Nœ wkÿv Kvh©µg Pvwj‡q hvIqvi cwi‡ek †P‡q mviv‡`‡k K‡j‡R GK †hv‡M gvbeeÜb</w:t>
      </w:r>
    </w:p>
    <w:p>
      <w:pPr>
        <w:pStyle w:val="Normal"/>
        <w:widowControl w:val="false"/>
        <w:spacing w:lineRule="auto" w:line="288"/>
        <w:ind w:left="1094" w:hanging="547"/>
        <w:jc w:val="both"/>
        <w:rPr/>
      </w:pPr>
      <w:r>
        <w:rPr>
          <w:rFonts w:cs="SutonnyMJ" w:ascii="SutonnyMJ" w:hAnsi="SutonnyMJ"/>
          <w:sz w:val="27"/>
          <w:szCs w:val="27"/>
          <w:lang w:val="nb-NO"/>
        </w:rPr>
        <w:t>6|</w:t>
        <w:tab/>
        <w:t>†`‡k cÖvq 16 jvL gvbyl bxie AÜZ¡¡ ÔMøy‡KvgvÕq AvµvšÍ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7|</w:t>
        <w:tab/>
        <w:t>†fRvj Lv‡`¨ evo‡Q ¯^v¯’¨ SuywK : wek¦ †fv³v AwaKvi w`em AvR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8|</w:t>
        <w:tab/>
        <w:t>my›`ie‡b †gvevBj †dv‡bi †bUIqvK© Pvjy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9|</w:t>
        <w:tab/>
        <w:t xml:space="preserve">gvZ… I wkïg„Zz¨ n«v‡m evsjv‡`‡ki Afvebxq mvdj¨ 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10|</w:t>
        <w:tab/>
        <w:t>gwZwS‡j eûZj evwYwR¨K fe‡b Av¸b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11|</w:t>
        <w:tab/>
        <w:t>KviLvbv ms¯‹v‡i e¨_© n‡j AW©vi evwZj : A¨vKW©-A¨vjv‡q‡Ýi ûgwK</w:t>
      </w:r>
    </w:p>
    <w:p>
      <w:pPr>
        <w:pStyle w:val="Normal"/>
        <w:widowControl w:val="false"/>
        <w:spacing w:lineRule="auto" w:line="288"/>
        <w:ind w:left="1094" w:hanging="547"/>
        <w:jc w:val="both"/>
        <w:rPr>
          <w:rFonts w:ascii="SutonnyMJ" w:hAnsi="SutonnyMJ" w:cs="SutonnyMJ"/>
          <w:sz w:val="27"/>
          <w:szCs w:val="27"/>
          <w:lang w:val="nb-NO"/>
        </w:rPr>
      </w:pPr>
      <w:r>
        <w:rPr>
          <w:rFonts w:cs="SutonnyMJ" w:ascii="SutonnyMJ" w:hAnsi="SutonnyMJ"/>
          <w:sz w:val="27"/>
          <w:szCs w:val="27"/>
          <w:lang w:val="nb-NO"/>
        </w:rPr>
        <w:t>12|</w:t>
        <w:tab/>
        <w:t>wew”Qbœ niZvj I Ae‡iv‡ai 70 w`‡b Avq K‡g‡Q 50 kZvsk</w:t>
      </w:r>
    </w:p>
    <w:p>
      <w:pPr>
        <w:pStyle w:val="Normal"/>
        <w:widowControl w:val="false"/>
        <w:ind w:left="1440" w:hanging="720"/>
        <w:jc w:val="right"/>
        <w:rPr>
          <w:rFonts w:ascii="SutonnyMJ" w:hAnsi="SutonnyMJ" w:cs="SutonnyMJ"/>
          <w:lang w:val="nb-NO"/>
        </w:rPr>
      </w:pPr>
      <w:r>
        <w:rPr>
          <w:rFonts w:cs="Arial" w:ascii="SutonnyMJ" w:hAnsi="SutonnyMJ"/>
          <w:lang w:val="nb-NO"/>
        </w:rPr>
        <w:t>Pjgvb cvZv/2</w:t>
      </w:r>
      <w:r>
        <w:br w:type="page"/>
      </w:r>
    </w:p>
    <w:p>
      <w:pPr>
        <w:pStyle w:val="Normal"/>
        <w:widowControl w:val="false"/>
        <w:jc w:val="center"/>
        <w:rPr>
          <w:rFonts w:ascii="SutonnyMJ" w:hAnsi="SutonnyMJ" w:cs="SutonnyMJ"/>
          <w:lang w:val="nb-NO"/>
        </w:rPr>
      </w:pPr>
      <w:r>
        <w:rPr>
          <w:rFonts w:cs="SutonnyMJ" w:ascii="SutonnyMJ" w:hAnsi="SutonnyMJ"/>
          <w:lang w:val="nb-NO"/>
        </w:rPr>
        <w:t>=02=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1|</w:t>
        <w:tab/>
        <w:t>Lv‡j`v wRqv AvZ¥mgc©Y bv Ki‡j miKvi Av`vj‡Zi wb‡`©k cvj‡b eva¨ n‡e : cÖavbgš¿x</w:t>
      </w:r>
    </w:p>
    <w:p>
      <w:pPr>
        <w:pStyle w:val="Normal"/>
        <w:widowControl w:val="false"/>
        <w:jc w:val="both"/>
        <w:rPr>
          <w:rFonts w:ascii="SutonnyMJ" w:hAnsi="SutonnyMJ" w:cs="SutonnyMJ"/>
          <w:bCs/>
          <w:sz w:val="27"/>
          <w:szCs w:val="27"/>
          <w:lang w:val="nb-NO"/>
        </w:rPr>
      </w:pPr>
      <w:r>
        <w:rPr>
          <w:rFonts w:cs="Arial" w:ascii="SutonnyMJ" w:hAnsi="SutonnyMJ"/>
          <w:sz w:val="27"/>
          <w:szCs w:val="27"/>
          <w:lang w:val="nb-NO"/>
        </w:rPr>
        <w:tab/>
        <w:t xml:space="preserve">weGbwcÕi m‡½ msjv‡ci m¤¢vebv AveviI bvKP K‡i w`‡q‡Qb cÖavbgš¿x †kL nvwmbv| cvkvcvwk wZwb weGbwc †Pqvicvm©b Lv‡j`v wRqv‡K Av`vj‡Z AvZ¥mgc©‡Yi civgk© w`‡q‡Qb| cÖavbgš¿x †kL nvwmbv e‡j‡Qb, ÔLv‡j`v wRqvi weiæ‡× mgb Rvwi n‡q‡Q| wZwb †hb †Kv‡U© wM‡q AvZ¥mgc©Y K‡ib| bB‡j miKvi †Kv‡U©i wb‡`©k cvj‡b eva¨ n‡e|Õ ivRavbxi K…wlwe` Bbw÷wUDkb wgjbvqZ‡b MZKvj 14 gvP© kwbevi †ckvRxex gnvmgv‡e‡k cÖavbgš¿x Gme K_v e‡jb| </w:t>
      </w:r>
      <w:r>
        <w:rPr>
          <w:rFonts w:cs="Arial" w:ascii="SutonnyMJ" w:hAnsi="SutonnyMJ"/>
          <w:spacing w:val="-10"/>
          <w:sz w:val="27"/>
          <w:szCs w:val="27"/>
          <w:lang w:val="nb-NO"/>
        </w:rPr>
        <w:t>m~Î-</w:t>
      </w:r>
      <w:r>
        <w:rPr>
          <w:rFonts w:cs="Arial" w:ascii="SutonnyMJ" w:hAnsi="SutonnyMJ"/>
          <w:b/>
          <w:spacing w:val="-10"/>
          <w:sz w:val="27"/>
          <w:szCs w:val="27"/>
          <w:lang w:val="nb-NO"/>
        </w:rPr>
        <w:t xml:space="preserve">cÖ_g Av‡jv </w:t>
      </w:r>
      <w:r>
        <w:rPr>
          <w:rFonts w:cs="SutonnyMJ" w:ascii="SutonnyMJ" w:hAnsi="SutonnyMJ"/>
          <w:spacing w:val="-10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pacing w:val="-10"/>
          <w:sz w:val="27"/>
          <w:szCs w:val="27"/>
          <w:lang w:val="nb-NO"/>
        </w:rPr>
        <w:t xml:space="preserve">c„.2,K.3)| </w:t>
      </w:r>
      <w:r>
        <w:rPr>
          <w:rFonts w:cs="Arial" w:ascii="SutonnyMJ" w:hAnsi="SutonnyMJ"/>
          <w:b/>
          <w:spacing w:val="-10"/>
          <w:sz w:val="27"/>
          <w:szCs w:val="27"/>
          <w:lang w:val="nb-NO"/>
        </w:rPr>
        <w:t xml:space="preserve">B‡ËdvK, mgKvj, RbKÉ, hvqhvqw`b, BwÛ‡cb‡W›U, wbDR Uz‡W, †WBwj AeRvifvi, evsjv‡`k Uz‡W </w:t>
      </w:r>
      <w:r>
        <w:rPr>
          <w:rFonts w:cs="SutonnyMJ" w:ascii="SutonnyMJ" w:hAnsi="SutonnyMJ"/>
          <w:spacing w:val="-10"/>
          <w:sz w:val="27"/>
          <w:szCs w:val="27"/>
          <w:lang w:val="nb-NO"/>
        </w:rPr>
        <w:t>G wel‡q wjW wbDR †Q‡c‡Q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2|</w:t>
        <w:tab/>
        <w:t>fvi‡Zi DËi-c~e©vÂ‡ji mv‡_ evwYR¨ evov‡Z AvMÖnx evsjv‡`k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fvi‡Zi DËi-c~e©vÂ‡ji mv‡_ e¨emv-evwYR¨ e„w× I A_©‰bwZK Dbœqb †Rvi`v‡ii j‡ÿ¨ e¨emv AeKvVv‡gv, Awfevmb, ïé myweav, ¯’j e›`i ¯’vcbmn Ab¨vb¨ Bmy¨‡Z evsjv‡`k AMÖvwaKviwfwË‡Z KvR Ki‡Z AvMÖnx e‡j Rvwb‡q‡Qb wkígš¿x Avwgi †nv‡mb Avgy| wZwb e‡jb, fvi‡Zi mv‡_ evsjv‡`‡ki Pvi nvRvi 96 wK‡jvwgUvi ¯’j mxgv i‡q‡Q Ges cÖvK…wZKfv‡eB evsjv‡`k fvi‡Zi DËi-c~e©vÂ‡ji ¸iæZ¡c~Y© e¨emvwqK Askx`vi| wkígš¿x MZKvj 14 gvP© kwbevi fvi‡Zi bqvw`wjø‡Z AbywôZ `kg DËi-c~e© e¨emv m‡¤§j‡bi D‡Øvab Abyôv‡b e³…ZvKv‡j G AvMÖn cÖKvk K‡ib| wkí gš¿Yvj‡qi GK msev` weÁwß‡Z G Z_¨ Rvbv‡bv nq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B‡ËdvK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8,K.2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RbKÉ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8,K.3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msev`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4,K.3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3|</w:t>
        <w:tab/>
        <w:t xml:space="preserve">KgbI‡qj_fz³ †`‡ki Dbœq‡b AwfÁZv wewbgq evov‡Z n‡e : w¯úKvi 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RvZxq msm‡`i w¯úKvi I KgbI‡qj_ cvj©v‡g›Uvwi A¨v‡mvwm‡qk‡bi (wmwcI) wbe©vnx KwgwUi †Pqvicvm©b wkixb kviwgb †PŠayix e‡j‡Qb, KgbI‡qj_fz³ †`k¸‡jvi Dbœq‡b cvi¯úwiK AwfÁZv wewbgq I evwYwR¨K m¤úK© m¤úªmvi‡Yi †ÿÎ ˆZwi Ki‡Z n‡e| GKB m‡½ Dbœqb cÖwµqvi m‡½ miKv‡ii cvkvcvwk mvsm`‡`i Ask wb‡Z n‡e| MZ 13 gvP© ïµevi hy³iv‡óªi wbDBq‡K© RvwZms‡Ni evsjv‡`k wgk‡b GK Af¨_©bv Abyôv‡b w¯úKvi wkixb kviwgb G K_v e‡jb| msm` mwPevjq †_‡K G Z_¨ Rvbv‡bv n‡q‡Q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cÖ_g Av‡jv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7,K.2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msev`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1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mgKvj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2,K.1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†WBwj mvb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2,K.3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wbDR Uz‡W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3,K.3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4|</w:t>
        <w:tab/>
        <w:t xml:space="preserve">ïiæ n‡jv AvšÍR©vwZK bvix Pjw”PÎ Drme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ab/>
        <w:t>- mwnsmZv †VKv‡Z nvwZqvi Pjw”PÎ : Z_¨gš¿x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Ôbvixi †Pv‡L Pjw”PÎÕ †¯øvMv‡b ïiæ n‡q‡Q wØZxq AvšÍR©vwZK bvix Pjw”PÎ Drme| Drm‡ei D‡Øvabx Abyôv‡b Z_¨gš¿x nvmvbyj nK Bby Pjgvb mwnsmZvi g```vZv mv¤úª`vwqK kw³i weiæ‡× Pjw”PÎ wbg©vZv‡`i GwM‡q Avmvi AvnŸvb Rvbvb| MZKvj 14 gvP© kwbevi ivRavbx‡Z †K›`ªxq MYMÖš’vMvi wgjbvqZ‡b mvwgqv Rvgv‡bi ÔAvKvk KZ `~‡iÕ Pjw”P‡Îi cÖ`k©bxi ga¨ w`‡q Pvi w`be¨vcx †dqvi A¨vÛ jvfjx dvD‡Ûkb wØZxq AvšÍR©vwZK bvix Pjw”PÎ Drm‡ei c`©v I‡V| Gevi Drm‡e evsjv‡`k, fviZ, Pxb, Bivb, †gw·‡Kv, hy³ivóª, ivwkqvmn 30wU †`‡ki bvix wbg©vZv‡`i †gvU 70wU Pjw”PÎ cÖ`wk©Z n‡e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mgKvj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9,K.2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cÖ_g Av‡jv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6,K.3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hvqhvqw`b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2,K.2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5|</w:t>
        <w:tab/>
        <w:t>wbwe©‡Nœ wkÿv Kvh©µg Pvwj‡q hvIqvi cwi‡ek †P‡q mviv‡`‡k K‡j‡R GK †hv‡M gvbeeÜb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niZvj-Ae‡iv‡ai bv‡g mwnsmZv, †evgvevwR I cÖvYnvwb e‡Üi `vwe Ges wbwe©‡Nœ wkÿv Kvh©µg Pvwj‡q hvIqvi cwi‡ek m„wói `vwe‡Z gvbeeÜb K‡i‡Qb mviv‡`‡ki K‡j‡Ri wkÿK-Kg©Pvix I wkÿv_©xiv| GKB `vwe‡Z ivRavbxi ¸jkv‡b weGbwc †Pqvicvm©b Lv‡j`v wRqvi Kvh©vj‡qi mvg‡bI gvbeeÜb cvjb K‡ib wewfbœ K‡j‡Ri wkÿK-wkÿv_©xiv| RvZxq wek¦we`¨vjqmn mviv‡`‡k Gi Awafz³ 2 nvRvi 154wU K‡j‡Ri wkÿK-wkÿv_©x, Kg©KZ©v-Kg©Pvixiv GK‡hv‡M GB Kg©m~wP cvjb K‡ib| MZKvj 14 gvP© kwbevi mKvj 11 †_‡K †cuŠ‡b 12Uv ch©šÍ mviv‡`‡k GK‡hv‡M kvwšÍc~Y© gvbeeÜb AbywôZ nq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msev`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,K.3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B‡ËdvK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2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wbD †bkb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,K.1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wbDR Uz‡W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2,K.1)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sz w:val="27"/>
          <w:szCs w:val="27"/>
          <w:lang w:val="nb-NO"/>
        </w:rPr>
        <w:t>6|</w:t>
        <w:tab/>
        <w:t>†`‡k cÖvq 16 jvL gvbyl bxie AÜZ¡¡ ÔMøy‡KvgvÕq AvµvšÍ</w:t>
      </w:r>
    </w:p>
    <w:p>
      <w:pPr>
        <w:pStyle w:val="Normal"/>
        <w:widowControl w:val="false"/>
        <w:jc w:val="both"/>
        <w:rPr>
          <w:rFonts w:ascii="SutonnyMJ" w:hAnsi="SutonnyMJ" w:cs="Arial"/>
          <w:sz w:val="27"/>
          <w:szCs w:val="27"/>
          <w:lang w:val="nb-NO"/>
        </w:rPr>
      </w:pPr>
      <w:r>
        <w:rPr>
          <w:rFonts w:cs="Arial" w:ascii="SutonnyMJ" w:hAnsi="SutonnyMJ"/>
          <w:sz w:val="27"/>
          <w:szCs w:val="27"/>
          <w:lang w:val="nb-NO"/>
        </w:rPr>
        <w:tab/>
        <w:t xml:space="preserve">†`‡k cÖvq 16 jvL gvbyl bxie AÜZ¡ ÔMøy‡KvgvÕq AvµvšÍ| wbqwgZ †PvL cixÿv Kivi gva¨‡g Mø‡Kvgv cÖwZnZ Kivi AvnŸvb Rvwb‡q‡Qb Pÿz we‡klÁiv| GKB m‡½ MÖvg¨ wPwKrmK‡`i †`Iqv ÿwZKi </w:t>
      </w:r>
    </w:p>
    <w:p>
      <w:pPr>
        <w:pStyle w:val="Normal"/>
        <w:widowControl w:val="false"/>
        <w:ind w:left="1440" w:hanging="720"/>
        <w:jc w:val="right"/>
        <w:rPr>
          <w:rFonts w:ascii="SutonnyMJ" w:hAnsi="SutonnyMJ" w:cs="SutonnyMJ"/>
          <w:lang w:val="nb-NO"/>
        </w:rPr>
      </w:pPr>
      <w:r>
        <w:rPr>
          <w:rFonts w:cs="Arial" w:ascii="SutonnyMJ" w:hAnsi="SutonnyMJ"/>
          <w:lang w:val="nb-NO"/>
        </w:rPr>
        <w:t>Pjgvb cvZv/3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SutonnyMJ" w:ascii="SutonnyMJ" w:hAnsi="SutonnyMJ"/>
          <w:lang w:val="nb-NO"/>
        </w:rPr>
        <w:t>=03=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 xml:space="preserve">÷ªi‡qW Wªc cwinvi Kivi civgk© w`‡q Zviv e‡jb, MÖvg¨ wPwKrmKiv bv ey‡S †Pv‡Li wKQz n‡jB GB Wªc w`‡q _v‡K| hv Møy‡Kvgvi Rb¨ `vqx| MZKvj 14 gvP© kwbevi ivRavbxi GKwU †nv‡U‡j wek¦ Møy‡Kvgv mßvn-2015 Dcj‡ÿ GK Av‡jvPbv mfv I msev` m‡¤§j‡b Zviv Gme K_v e‡jb| </w:t>
        <w:tab/>
        <w:t>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msev`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1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B‡ËdvK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3,K.3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mgKvj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9,K.2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BwÛ‡cb‡W›U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5,K.1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7|</w:t>
        <w:tab/>
        <w:t>†fRvj Lv‡`¨ evo‡Q ¯^v¯’¨ SuywK : wek¦ †fv³v AwaKvi w`em AvR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wbZ¨cÖ‡qvRbxq `ªe¨ I Lv`¨cY¨ wKb‡Z k¼vq _v‡Kb bv Ggb †µZv Luy‡R cvIqv gykwKj| cY¨ Drcv`b cÖwµqv †_‡K ïiæ K‡i †µZvi nv‡Z cY¨mvgMÖx †cuŠ‡Q †`Iqv ch©šÍ wewfbœ ch©v‡q †gkv‡bv n‡”Q K…wÎg iO I bvbv †fRvj| cvkvcvwk wewµ n‡”Q †gqv‡`vËxY© cY¨| d‡j Rb¯^v¯’¨ SuywK evo‡Q| †fv³vi AwaKvi iÿvq bvbv D‡`¨vM †bIqv n‡jI †fRv‡ji cÖZviYv †_‡K wb¯Ívi wgj‡Q bv †µZvi| †fRvj I cÖZviYv †iv‡a †fv³v AwaKvi msiÿY Awa`ß‡i Awf‡hvM Ki‡Qb A‡b‡KB| wKš‘ AwZ‡jvfx Amvay P‡µi ZrciZv †_‡g †bB| Ggb ev¯ÍeZvq AvR 15 gvP© wek¦ †fv³v AwaKvi w`em cvwjZ n‡”Q| Gevi G w`e‡mi cÖwZcv`¨ Ô¯^v¯’¨Ki Lv`¨ †fv³vi AwaKviÕ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mgKvj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5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BwÛ‡cb‡W›U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,K.6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†WBwj mvb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2,K.1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8|</w:t>
        <w:tab/>
        <w:t>my›`ie‡b †gvevBj †dv‡bi †bUIqvK© Pvjy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evsjv‡`‡ki e„nËg msiwÿZ ebvÂj my›`ie‡b †gvevBj †dvb †bUIqvK© Pvjy n‡q‡Q| miKv‡ii gvwjbvKvbvaxb †UwjUK †Kv¤úvwb e‡bi wewfbœ ¯’v‡b 11wU †gvevBj †dvb UvIqvi ¯’vc‡bi wm×všÍ wb‡q‡Q| G †bUIqvK© Pvjyi d‡j eb cÖkvmb cwiPvjbv, †R‡j‡`i grm¨ AvniY, gsjv e›`i e¨enviKvix mgy`ªMvgx Rvnv‡Ri µz‡`i KvR Ges †bŠ-evwnbx I †Kv÷ Mv‡W©i wbivcËv myweav e„w× cv‡e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B‡ËdvK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2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9|</w:t>
        <w:tab/>
        <w:t xml:space="preserve">gvZ… I wkïg„Zz¨ n«v‡m evsjv‡`‡ki Afvebxq mvdj¨ </w:t>
      </w:r>
    </w:p>
    <w:p>
      <w:pPr>
        <w:pStyle w:val="Normal"/>
        <w:widowControl w:val="false"/>
        <w:jc w:val="both"/>
        <w:rPr>
          <w:rFonts w:ascii="SutonnyMJ" w:hAnsi="SutonnyMJ" w:cs="Arial"/>
          <w:sz w:val="27"/>
          <w:szCs w:val="27"/>
          <w:lang w:val="nb-NO"/>
        </w:rPr>
      </w:pPr>
      <w:r>
        <w:rPr>
          <w:rFonts w:cs="Arial" w:ascii="SutonnyMJ" w:hAnsi="SutonnyMJ"/>
          <w:sz w:val="27"/>
          <w:szCs w:val="27"/>
          <w:lang w:val="nb-NO"/>
        </w:rPr>
        <w:tab/>
        <w:t>gvZ… I wkïg„Zz¨ n«v‡m Afvebxq mvdj¨ †c‡q‡Q evsjv‡`k| Mf©eZx gv I beRvZK wkïi g„Zz¨ n«v‡m †Rviv‡jv f‚wgKv ivL‡Q RvZxq AYycywó  Dcv`v‡bi (gvB‡µvwbDwUª‡q›U) ch©vß e¨envi| hv we‡k¦i mKj †`‡ki Rb¨ D`vniY n‡q `uvwo‡q‡Q| Avi evsjv‡`‡ki G mvdj¨ we‡ePbvq wb‡q gv I wkï ¯^v‡¯’¨i Ici wek¦¯^v¯’¨ ms¯’vi we`¨gvb MvBWjvB‡bi ms¯‹vi Avbv `iKvi e‡j g‡b Ki‡Qb we‡klÁiv| MZ 9 gvP© Ô`¨ MvwW©qv‡bÕ cÖKvwkZ GK cÖwZ‡e`‡b Ggb Z_¨ †`Iqv n‡q‡Q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RbKÉ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2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10|</w:t>
        <w:tab/>
        <w:t>gwZwS‡j eûZj evwYwR¨K fe‡b Av¸b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ivRavbxi gwZwS‡ji w`jKzkv GjvKvq GKwU eûZj evwYwR¨K fe‡b AwMœKvÐ N‡U‡Q| MZKvj 14 gvP© kwbevi we‡K‡j jvMv G Av¸‡b febwUi †`vZjvq GKwU cÖwZôv‡bi Kvh©vjq m¤ú~Y© cy‡o hvq| dvqvi mvwf©‡mi 10wU BDwbU NUbv¯’‡j wM‡q Av¸b †bfv‡bvi KvR ïiæ K‡i| MZKvj 14 gvP© kwbevi ivZ 12Uv ch©šÍ cÖvq bq NÈvq Av¸b cy‡ivcywi †bfv‡bv hvqwb| Av¸b †bfv‡Z wM‡q †auvqvq Amy¯’ n‡q c‡ob dvqvi mvwf©‡mi GK Kg©KZ©vmn cuvPRb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mgKvj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2,K.2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msev`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,K.3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hyMvšÍi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2),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 wbDR Uz‡W </w:t>
      </w:r>
      <w:r>
        <w:rPr>
          <w:rFonts w:cs="SutonnyMJ" w:ascii="SutonnyMJ" w:hAnsi="SutonnyMJ"/>
          <w:sz w:val="27"/>
          <w:szCs w:val="27"/>
          <w:lang w:val="nb-NO"/>
        </w:rPr>
        <w:t xml:space="preserve">(†kl </w:t>
      </w:r>
      <w:r>
        <w:rPr>
          <w:rFonts w:cs="SutonnyMJ" w:ascii="SutonnyMJ" w:hAnsi="SutonnyMJ"/>
          <w:bCs/>
          <w:sz w:val="27"/>
          <w:szCs w:val="27"/>
          <w:lang w:val="nb-NO"/>
        </w:rPr>
        <w:t>c„.,K.1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11|</w:t>
        <w:tab/>
        <w:t>KviLvbv ms¯‹v‡i e¨_© n‡j AW©vi evwZj : A¨vKW©-A¨vjv‡q‡Ýi ûgwK</w:t>
      </w:r>
    </w:p>
    <w:p>
      <w:pPr>
        <w:pStyle w:val="Normal"/>
        <w:widowControl w:val="false"/>
        <w:jc w:val="both"/>
        <w:rPr/>
      </w:pPr>
      <w:r>
        <w:rPr>
          <w:rFonts w:cs="Arial" w:ascii="SutonnyMJ" w:hAnsi="SutonnyMJ"/>
          <w:sz w:val="27"/>
          <w:szCs w:val="27"/>
          <w:lang w:val="nb-NO"/>
        </w:rPr>
        <w:tab/>
        <w:t>Mv‡g©›Um KviLvbv cwi`k©‡bi ci mgm¨v wPwýZ K‡i Zv ms‡kva‡bi mgqmxgv wVK K‡i †`Iqv n‡jI A‡bK KviLvbv Zv Ki‡Q bv e‡j g‡b Ki‡Q A¨vKW© I A¨vjv‡qÝ| h_vmg‡q KviLvbvi ms¯‹vi KvR †kl Ki‡Z e¨_© n‡j Gme KviLvbvi m‡½ e¨emv Ki‡e bv e‡j ûgwK w`‡q‡Q BD‡ivc I Av‡gwiKvi †µZv‡`i G `ywU †RvU| B‡Zvg‡a¨ A¨vK‡W©i cÿ †_‡K †ekwKQz KviLvbv‡K wPwV w`‡q welqwU Rvwb‡q †`Iqv n‡q‡Q| Avi A¨vjv‡qÝ GK wee„wZ‡Z Rvwb‡q‡Q, ms¯‹v‡ii ZvwM` †`Iqvi ciI KviLvbvi wbivcËv e¨e¯’vi gv‡bi Dbœqb bv n‡j Zv‡`i mv‡_ e¨emv eÜ K‡i †`Iqv n‡e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B‡ËdvK </w:t>
      </w:r>
      <w:r>
        <w:rPr>
          <w:rFonts w:cs="SutonnyMJ" w:ascii="SutonnyMJ" w:hAnsi="SutonnyMJ"/>
          <w:sz w:val="27"/>
          <w:szCs w:val="27"/>
          <w:lang w:val="nb-NO"/>
        </w:rPr>
        <w:t>(</w:t>
      </w:r>
      <w:r>
        <w:rPr>
          <w:rFonts w:cs="SutonnyMJ" w:ascii="SutonnyMJ" w:hAnsi="SutonnyMJ"/>
          <w:bCs/>
          <w:sz w:val="27"/>
          <w:szCs w:val="27"/>
          <w:lang w:val="nb-NO"/>
        </w:rPr>
        <w:t>c„.1,K.3)|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12|</w:t>
        <w:tab/>
        <w:t>wew”Qbœ niZvj I Ae‡iv‡ai 70 w`‡b Avq K‡g‡Q 50 kZvsk</w:t>
      </w:r>
    </w:p>
    <w:p>
      <w:pPr>
        <w:pStyle w:val="Normal"/>
        <w:widowControl w:val="false"/>
        <w:jc w:val="both"/>
        <w:rPr>
          <w:rFonts w:ascii="SutonnyMJ" w:hAnsi="SutonnyMJ" w:cs="Arial"/>
          <w:sz w:val="27"/>
          <w:szCs w:val="27"/>
          <w:lang w:val="nb-NO"/>
        </w:rPr>
      </w:pPr>
      <w:r>
        <w:rPr>
          <w:rFonts w:cs="Arial" w:ascii="SutonnyMJ" w:hAnsi="SutonnyMJ"/>
          <w:sz w:val="27"/>
          <w:szCs w:val="27"/>
          <w:lang w:val="nb-NO"/>
        </w:rPr>
        <w:tab/>
        <w:t xml:space="preserve">†`‡k Pjgvb Ae‡iva I wew”Qbœ niZv‡ji cÖfv‡e 35 †_‡K 50 kZvsk Avq K‡g †M‡Q wb¤œ Avq I nZ`wi`ª‡`i| MwZnxb n‡q c‡o‡Q Zv‡`i cvwievwiK, mvgvwRK I A_©‰bwZK Kg©KvÐ| weGbwc †bZ…Z¡vaxb 20 `jxq †Rv‡Ui WvKv `yB gv‡miI †ewk mgq (70 w`b) a‡i Pjv Ae‡iv‡a ¯’wei n‡q c‡o‡Q RbRxeb| </w:t>
      </w:r>
    </w:p>
    <w:p>
      <w:pPr>
        <w:pStyle w:val="Normal"/>
        <w:widowControl w:val="false"/>
        <w:ind w:left="1440" w:hanging="720"/>
        <w:jc w:val="right"/>
        <w:rPr>
          <w:rFonts w:ascii="SutonnyMJ" w:hAnsi="SutonnyMJ" w:cs="SutonnyMJ"/>
          <w:lang w:val="nb-NO"/>
        </w:rPr>
      </w:pPr>
      <w:r>
        <w:rPr>
          <w:rFonts w:cs="Arial" w:ascii="SutonnyMJ" w:hAnsi="SutonnyMJ"/>
          <w:lang w:val="nb-NO"/>
        </w:rPr>
        <w:t>Pjgvb cvZv/4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SutonnyMJ" w:ascii="SutonnyMJ" w:hAnsi="SutonnyMJ"/>
          <w:lang w:val="nb-NO"/>
        </w:rPr>
        <w:t>=04=</w:t>
      </w:r>
    </w:p>
    <w:p>
      <w:pPr>
        <w:pStyle w:val="Normal"/>
        <w:widowControl w:val="false"/>
        <w:jc w:val="both"/>
        <w:rPr>
          <w:rFonts w:ascii="SutonnyMJ" w:hAnsi="SutonnyMJ" w:cs="SutonnyMJ"/>
          <w:bCs/>
          <w:sz w:val="27"/>
          <w:szCs w:val="27"/>
          <w:lang w:val="nb-NO"/>
        </w:rPr>
      </w:pPr>
      <w:r>
        <w:rPr>
          <w:rFonts w:cs="Arial" w:ascii="SutonnyMJ" w:hAnsi="SutonnyMJ"/>
          <w:sz w:val="27"/>
          <w:szCs w:val="27"/>
          <w:lang w:val="nb-NO"/>
        </w:rPr>
        <w:t>e¨vnZ n‡”Q me ai‡bi †hvMv‡hvM e¨e¯’v| d‡j †`Iqv‡j wcV †V‡K †M‡Q wb¤œ Av‡qi gvby‡li| Ae‡iva bvkKZvq Avq K‡g †M‡Q Zv‡`i| GB mxwgZ Avq w`‡q msmv‡ii e¨q wbe©vn Zv‡`i c‡ÿ `yiæn e¨vcv‡i cwiYZ n‡q‡Q| ivR‰bwZK mwnsmZvi ewj †L‡U LvIqv Gme gvbyl¸‡jvi Avkv miKvi, we‡ivax `j I weGbwc †Rv‡Ui g‡a¨ `ªæZ GKwU mg‡SvZv-hvi gva¨g Aemvb n‡e G cwiw¯’wZi| m~Î-</w:t>
      </w:r>
      <w:r>
        <w:rPr>
          <w:rFonts w:cs="Arial" w:ascii="SutonnyMJ" w:hAnsi="SutonnyMJ"/>
          <w:b/>
          <w:sz w:val="27"/>
          <w:szCs w:val="27"/>
          <w:lang w:val="nb-NO"/>
        </w:rPr>
        <w:t xml:space="preserve">msev` </w:t>
      </w:r>
      <w:r>
        <w:rPr>
          <w:rFonts w:cs="SutonnyMJ" w:ascii="SutonnyMJ" w:hAnsi="SutonnyMJ"/>
          <w:sz w:val="27"/>
          <w:szCs w:val="27"/>
          <w:lang w:val="nb-NO"/>
        </w:rPr>
        <w:t>G wel‡q wjW wbDR †Q‡c‡Q|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27"/>
          <w:szCs w:val="27"/>
          <w:lang w:val="nb-NO"/>
        </w:rPr>
      </w:pPr>
      <w:r>
        <w:rPr>
          <w:rFonts w:cs="SutonnyMJ" w:ascii="SutonnyMJ" w:hAnsi="SutonnyMJ"/>
          <w:b/>
          <w:sz w:val="27"/>
          <w:szCs w:val="27"/>
          <w:lang w:val="nb-NO"/>
        </w:rPr>
        <w:t>m¤úv`Kxq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nb-NO"/>
        </w:rPr>
        <w:t>K.</w:t>
        <w:tab/>
      </w:r>
      <w:r>
        <w:rPr>
          <w:rFonts w:cs="SutonnyMJ" w:ascii="SutonnyMJ" w:hAnsi="SutonnyMJ"/>
          <w:b/>
          <w:sz w:val="27"/>
          <w:szCs w:val="27"/>
          <w:lang w:val="nb-NO"/>
        </w:rPr>
        <w:t xml:space="preserve">cÖ_g Av‡jv, msev`, hyMvšÍi, mgKvj, BbwKjve, †WBwj ÷vi, BwÛ‡cb‡W›U, wbD †bkb, wbD GR </w:t>
      </w:r>
      <w:r>
        <w:rPr>
          <w:rFonts w:cs="SutonnyMJ" w:ascii="SutonnyMJ" w:hAnsi="SutonnyMJ"/>
          <w:sz w:val="27"/>
          <w:szCs w:val="27"/>
          <w:lang w:val="nb-NO"/>
        </w:rPr>
        <w:t xml:space="preserve">: weGbwcÕi †Pqvicvm©b Lv‡j`v wRqvi msev` m‡¤§j‡b niZvj-Ae‡iva Kg©m~wP wb‡q †`Iqv e³e¨‡K A‡hŠw³K AvL¨vwqZ K‡i weGbwc‡K ev¯ÍeZv Dcjwä K‡i †m Abyhvqx `ªæZ BwZevPK ivR‰bwZK c`‡ÿc †bIqvi AvnŸvb;  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L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B‡ËdvK </w:t>
      </w:r>
      <w:r>
        <w:rPr>
          <w:rFonts w:cs="SutonnyMJ" w:ascii="SutonnyMJ" w:hAnsi="SutonnyMJ"/>
          <w:sz w:val="27"/>
          <w:szCs w:val="27"/>
          <w:lang w:val="es-AR"/>
        </w:rPr>
        <w:t xml:space="preserve">: gsjvq wbg©vYvaxb feb a‡mi NUbvi †cÖwÿ‡Z Kg©¯’‡j kÖwgK‡`i wbivcËv wbwðZ Kivi gva¨‡g `yN©UbvRwbZ ÿqÿwZ Kwg‡q Avbvi mycvwik;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M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RbKÉ </w:t>
      </w:r>
      <w:r>
        <w:rPr>
          <w:rFonts w:cs="SutonnyMJ" w:ascii="SutonnyMJ" w:hAnsi="SutonnyMJ"/>
          <w:sz w:val="27"/>
          <w:szCs w:val="27"/>
          <w:lang w:val="es-AR"/>
        </w:rPr>
        <w:t>: cÖ¯ÍvweZ G·K¬zwmf B‡KvbwgK †Rvb¸‡jv‡Z Rvg©vb e¨emvqx‡`i wewb‡qv‡Mi AvMÖn evsjv‡`‡ki A_©‰bwZK AMÖMwZi †ÿ‡Î Ae`vb ivL‡e e‡j cÖZ¨vkv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N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msev` </w:t>
      </w:r>
      <w:r>
        <w:rPr>
          <w:rFonts w:cs="SutonnyMJ" w:ascii="SutonnyMJ" w:hAnsi="SutonnyMJ"/>
          <w:sz w:val="27"/>
          <w:szCs w:val="27"/>
          <w:lang w:val="es-AR"/>
        </w:rPr>
        <w:t xml:space="preserve">: evwl©K Dbœqb Kg©m~wP‡Z miKvwi wewb‡qvM wcwQ‡q covi †cÖwÿ‡Z cÖKí ev¯Íevq‡b AvBGgBwW‡K AviI †ewk Revew`wn Kivi e¨e¯’v MÖn‡Yi mycvwik; 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O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mgKvj </w:t>
      </w:r>
      <w:r>
        <w:rPr>
          <w:rFonts w:cs="SutonnyMJ" w:ascii="SutonnyMJ" w:hAnsi="SutonnyMJ"/>
          <w:sz w:val="27"/>
          <w:szCs w:val="27"/>
          <w:lang w:val="es-AR"/>
        </w:rPr>
        <w:t xml:space="preserve">: Rvgvjcy‡ii eKkxM‡Äi †Mvcvjcyi †Kv-Acv‡iwUf evwjKv we`¨vj‡qi Rwg `L‡j RwoZ Acivaxi kvw¯Íi e¨e¯’v MÖn‡Yi mycvwik;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P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†WBwj ÷vi </w:t>
      </w:r>
      <w:r>
        <w:rPr>
          <w:rFonts w:cs="SutonnyMJ" w:ascii="SutonnyMJ" w:hAnsi="SutonnyMJ"/>
          <w:sz w:val="27"/>
          <w:szCs w:val="27"/>
          <w:lang w:val="es-AR"/>
        </w:rPr>
        <w:t xml:space="preserve">: cve©Z¨ PÆMÖvg kvwšÍ Pzw³ ev¯Íevq‡b mwVK UvBgjvBb wVK K‡i †m Abyhvqx e¨e¯’v MÖn‡Yi AvnŸvb;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Q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BwÛ‡cb‡W›U </w:t>
      </w:r>
      <w:r>
        <w:rPr>
          <w:rFonts w:cs="SutonnyMJ" w:ascii="SutonnyMJ" w:hAnsi="SutonnyMJ"/>
          <w:sz w:val="27"/>
          <w:szCs w:val="27"/>
          <w:lang w:val="es-AR"/>
        </w:rPr>
        <w:t xml:space="preserve">: welv³ ivmvqwbK wgwkÖZ Lv`¨ cY¨ †_‡K RbMY‡K myiÿvq mswkøó KZ©„cÿ‡K wbivc` Lv`¨ wewa 1959 Abyhvqx h_vh_ e¨e¯’v MÖn‡Yi mycvwik;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R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†WBwj mvb </w:t>
      </w:r>
      <w:r>
        <w:rPr>
          <w:rFonts w:cs="SutonnyMJ" w:ascii="SutonnyMJ" w:hAnsi="SutonnyMJ"/>
          <w:sz w:val="27"/>
          <w:szCs w:val="27"/>
          <w:lang w:val="es-AR"/>
        </w:rPr>
        <w:t>: wkÿv_©x‡`i‡K MvBW eB‡qi cÖfve †_‡K iÿvq †kÖwYK‡ÿ h_vh_ cvV`v‡bi e¨e¯’v †Rvi`vi Kivi Ici ¸iæZ¡v‡ivc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S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wbDR Uz‡W </w:t>
      </w:r>
      <w:r>
        <w:rPr>
          <w:rFonts w:cs="SutonnyMJ" w:ascii="SutonnyMJ" w:hAnsi="SutonnyMJ"/>
          <w:sz w:val="27"/>
          <w:szCs w:val="27"/>
          <w:lang w:val="es-AR"/>
        </w:rPr>
        <w:t>: wek¦e¨vcx mgwš^Zfv‡e kw³kvjx Kg©cš’v MÖn‡Yi Øviv mgvR †_‡K bvix‡`i cÖwZ wbh©vZb Kwg‡q Avbv m¤¢e e‡j AwfgZ;</w:t>
      </w:r>
    </w:p>
    <w:p>
      <w:pPr>
        <w:pStyle w:val="Normal"/>
        <w:widowControl w:val="false"/>
        <w:ind w:left="720" w:hanging="720"/>
        <w:jc w:val="both"/>
        <w:rPr>
          <w:rFonts w:ascii="SutonnyMJ" w:hAnsi="SutonnyMJ" w:cs="SutonnyMJ"/>
          <w:sz w:val="27"/>
          <w:szCs w:val="27"/>
          <w:lang w:val="es-AR"/>
        </w:rPr>
      </w:pPr>
      <w:r>
        <w:rPr>
          <w:rFonts w:cs="SutonnyMJ" w:ascii="SutonnyMJ" w:hAnsi="SutonnyMJ"/>
          <w:sz w:val="27"/>
          <w:szCs w:val="27"/>
          <w:lang w:val="es-AR"/>
        </w:rPr>
        <w:t>T.</w:t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wbD †bkb </w:t>
      </w:r>
      <w:r>
        <w:rPr>
          <w:rFonts w:cs="SutonnyMJ" w:ascii="SutonnyMJ" w:hAnsi="SutonnyMJ"/>
          <w:sz w:val="27"/>
          <w:szCs w:val="27"/>
          <w:lang w:val="es-AR"/>
        </w:rPr>
        <w:t xml:space="preserve">: ˆZwi †cvkvK LvZmn Ab¨vb¨ Lv‡Zi cY¨ ißvwb evov‡Z msNv‡Zi ivRbxwZ cwinvi K‡i ißvwbi AbyK‚j cwi‡ek ˆZwi Kivi Ici ¸iæZ¡v‡ivc K‡i m¤úv`Kxq cÖKvk K‡i‡Q|  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27"/>
          <w:szCs w:val="27"/>
          <w:lang w:val="es-AR"/>
        </w:rPr>
      </w:pPr>
      <w:r>
        <w:rPr>
          <w:rFonts w:cs="SutonnyMJ" w:ascii="SutonnyMJ" w:hAnsi="SutonnyMJ"/>
          <w:b/>
          <w:sz w:val="27"/>
          <w:szCs w:val="27"/>
          <w:lang w:val="es-AR"/>
        </w:rPr>
        <w:t>Dc-m¤úv`Kx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BbwKjve </w:t>
      </w:r>
      <w:r>
        <w:rPr>
          <w:rFonts w:cs="SutonnyMJ" w:ascii="SutonnyMJ" w:hAnsi="SutonnyMJ"/>
          <w:sz w:val="27"/>
          <w:szCs w:val="27"/>
          <w:lang w:val="es-AR"/>
        </w:rPr>
        <w:t>cwÎKvq</w:t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 </w:t>
      </w:r>
      <w:r>
        <w:rPr>
          <w:rFonts w:cs="SutonnyMJ" w:ascii="SutonnyMJ" w:hAnsi="SutonnyMJ"/>
          <w:sz w:val="27"/>
          <w:szCs w:val="27"/>
          <w:lang w:val="es-AR"/>
        </w:rPr>
        <w:t xml:space="preserve">cÖKvwkZ Kjv‡g †fv³v AwaKvi Av`v‡q m‡PZbZvi Afv‡e mvaviY RbMY Amvay e¨emvqx I Drcv`K †Kv¤úvwb¸‡jvi eÂbv I KvVv‡gvi wkKvi n‡”Q e‡j D‡jøL Kiv n‡q‡Q| </w:t>
      </w:r>
    </w:p>
    <w:p>
      <w:pPr>
        <w:pStyle w:val="Normal"/>
        <w:widowControl w:val="false"/>
        <w:jc w:val="center"/>
        <w:rPr>
          <w:rFonts w:ascii="SutonnyMJ" w:hAnsi="SutonnyMJ" w:cs="SutonnyMJ"/>
          <w:sz w:val="27"/>
          <w:szCs w:val="27"/>
          <w:lang w:val="es-AR"/>
        </w:rPr>
      </w:pPr>
      <w:r>
        <w:rPr>
          <w:rFonts w:cs="SutonnyMJ" w:ascii="SutonnyMJ" w:hAnsi="SutonnyMJ"/>
          <w:b/>
          <w:sz w:val="27"/>
          <w:szCs w:val="27"/>
          <w:lang w:val="es-AR"/>
        </w:rPr>
        <w:t>wbeÜ I wdPvi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ab/>
      </w:r>
      <w:r>
        <w:rPr>
          <w:rFonts w:cs="SutonnyMJ" w:ascii="SutonnyMJ" w:hAnsi="SutonnyMJ"/>
          <w:b/>
          <w:sz w:val="27"/>
          <w:szCs w:val="27"/>
          <w:lang w:val="es-AR"/>
        </w:rPr>
        <w:t xml:space="preserve">hyMvšÍi </w:t>
      </w:r>
      <w:r>
        <w:rPr>
          <w:rFonts w:cs="SutonnyMJ" w:ascii="SutonnyMJ" w:hAnsi="SutonnyMJ"/>
          <w:sz w:val="27"/>
          <w:szCs w:val="27"/>
          <w:lang w:val="es-AR"/>
        </w:rPr>
        <w:t xml:space="preserve">cwÎKvq cÖKvwkZ </w:t>
      </w:r>
      <w:r>
        <w:rPr>
          <w:rFonts w:cs="SutonnyMJ" w:ascii="SutonnyMJ" w:hAnsi="SutonnyMJ"/>
          <w:b/>
          <w:sz w:val="27"/>
          <w:szCs w:val="27"/>
          <w:lang w:val="es-AR"/>
        </w:rPr>
        <w:t>Ôwe‡qi mwVK eqm : cÖ‡qvRb bvwK cÖnmb?Õ</w:t>
      </w:r>
      <w:r>
        <w:rPr>
          <w:rFonts w:cs="SutonnyMJ" w:ascii="SutonnyMJ" w:hAnsi="SutonnyMJ"/>
          <w:sz w:val="27"/>
          <w:szCs w:val="27"/>
          <w:lang w:val="es-AR"/>
        </w:rPr>
        <w:t xml:space="preserve"> wk‡ivbv‡gi wbe‡Ü iIkb Aviv jxbv †hLv‡b AvBb-Kvbyb _vKv m‡Ë¡I bvevjK we‡qi NUbv cÖwZwbqZ N‡U P‡j‡Q †mLv‡b we‡qi eqm Kwg‡q †Kv‡bv mvgvwRK mgm¨v Gov‡bv hv‡e bv e‡j AwfgZ cÖKvk K‡i‡Qb| </w:t>
      </w:r>
    </w:p>
    <w:p>
      <w:pPr>
        <w:pStyle w:val="Normal"/>
        <w:widowControl w:val="false"/>
        <w:jc w:val="center"/>
        <w:rPr>
          <w:rFonts w:ascii="SutonnyMJ" w:hAnsi="SutonnyMJ" w:cs="SutonnyMJ"/>
          <w:sz w:val="27"/>
          <w:szCs w:val="27"/>
          <w:lang w:val="es-AR"/>
        </w:rPr>
      </w:pPr>
      <w:r>
        <w:rPr>
          <w:rFonts w:cs="SutonnyMJ" w:ascii="SutonnyMJ" w:hAnsi="SutonnyMJ"/>
          <w:sz w:val="27"/>
          <w:szCs w:val="27"/>
          <w:lang w:val="es-AR"/>
        </w:rPr>
        <w:t>#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7"/>
          <w:szCs w:val="27"/>
          <w:lang w:val="es-AR"/>
        </w:rPr>
        <w:t>dvinvbv/dvwngv/giwRbv/mvC`v/wecy/2015/9.00 NÈv</w:t>
      </w:r>
      <w:r>
        <w:rPr>
          <w:rFonts w:cs="SutonnyMJ" w:ascii="SutonnyMJ" w:hAnsi="SutonnyMJ"/>
          <w:bCs/>
          <w:sz w:val="27"/>
          <w:szCs w:val="27"/>
          <w:lang w:val="es-AR"/>
        </w:rPr>
        <w:t xml:space="preserve"> </w:t>
      </w:r>
      <w:r>
        <w:rPr>
          <w:rFonts w:cs="Arial" w:ascii="SutonnyMJ" w:hAnsi="SutonnyMJ"/>
          <w:sz w:val="27"/>
          <w:szCs w:val="27"/>
          <w:lang w:val="nb-NO"/>
        </w:rPr>
        <w:t xml:space="preserve"> </w:t>
      </w:r>
    </w:p>
    <w:p>
      <w:pPr>
        <w:pStyle w:val="Normal"/>
        <w:rPr>
          <w:rFonts w:ascii="SutonnyMJ" w:hAnsi="SutonnyMJ" w:cs="SutonnyMJ"/>
          <w:bCs/>
          <w:sz w:val="29"/>
          <w:szCs w:val="29"/>
          <w:lang w:val="pl-PL"/>
        </w:rPr>
      </w:pPr>
      <w:r>
        <w:rPr>
          <w:rFonts w:cs="SutonnyMJ" w:ascii="SutonnyMJ" w:hAnsi="SutonnyMJ"/>
          <w:bCs/>
          <w:sz w:val="29"/>
          <w:szCs w:val="29"/>
          <w:lang w:val="pl-PL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bCs/>
          <w:w w:val="120"/>
          <w:sz w:val="29"/>
          <w:szCs w:val="29"/>
          <w:lang w:val="pl-PL"/>
        </w:rPr>
      </w:pPr>
      <w:r>
        <w:rPr>
          <w:rFonts w:cs="SutonnyMJ" w:ascii="SutonnyMJ" w:hAnsi="SutonnyMJ"/>
          <w:b/>
          <w:bCs/>
          <w:w w:val="120"/>
          <w:sz w:val="29"/>
          <w:szCs w:val="29"/>
          <w:lang w:val="pl-PL"/>
        </w:rPr>
      </w:r>
    </w:p>
    <w:sectPr>
      <w:type w:val="nextPage"/>
      <w:pgSz w:w="11906" w:h="16838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ishakh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utonnyMJ" w:hAnsi="SutonnyMJ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utonnyMJ" w:hAnsi="SutonnyMJ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utonnyMJ" w:hAnsi="SutonnyMJ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utonnyMJ" w:hAnsi="SutonnyMJ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utonnyMJ" w:hAnsi="SutonnyMJ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utonnyMJ" w:hAnsi="SutonnyMJ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utonnyMJ" w:hAnsi="SutonnyMJ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utonnyMJ" w:hAnsi="SutonnyMJ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utonnyMJ" w:hAnsi="SutonnyMJ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utonnyMJ" w:hAnsi="SutonnyMJ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utonnyMJ" w:hAnsi="SutonnyMJ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utonnyMJ" w:hAnsi="SutonnyMJ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utonnyMJ" w:hAnsi="SutonnyMJ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utonnyMJ" w:hAnsi="SutonnyMJ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utonnyMJ" w:hAnsi="SutonnyMJ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11">
    <w:name w:val="b11"/>
    <w:basedOn w:val="DefaultParagraphFont"/>
    <w:qFormat/>
    <w:rPr>
      <w:rFonts w:ascii="SutonnyMJ" w:hAnsi="SutonnyMJ" w:cs="SutonnyMJ"/>
      <w:sz w:val="27"/>
      <w:szCs w:val="27"/>
    </w:rPr>
  </w:style>
  <w:style w:type="character" w:styleId="Bh31">
    <w:name w:val="b_h31"/>
    <w:basedOn w:val="DefaultParagraphFont"/>
    <w:qFormat/>
    <w:rPr>
      <w:rFonts w:ascii="SutonnyMJ" w:hAnsi="SutonnyMJ" w:cs="SutonnyMJ"/>
      <w:b/>
      <w:bCs/>
      <w:sz w:val="60"/>
      <w:szCs w:val="60"/>
    </w:rPr>
  </w:style>
  <w:style w:type="character" w:styleId="Textdetails1">
    <w:name w:val="textdetails1"/>
    <w:basedOn w:val="DefaultParagraphFont"/>
    <w:qFormat/>
    <w:rPr>
      <w:rFonts w:ascii="Boishakhi;Times New Roman" w:hAnsi="Boishakhi;Times New Roman" w:cs="Boishakhi;Times New Roman"/>
      <w:b w:val="false"/>
      <w:bCs w:val="false"/>
      <w:color w:val="000000"/>
      <w:spacing w:val="0"/>
    </w:rPr>
  </w:style>
  <w:style w:type="character" w:styleId="B1">
    <w:name w:val="b1"/>
    <w:basedOn w:val="DefaultParagraphFont"/>
    <w:qFormat/>
    <w:rPr/>
  </w:style>
  <w:style w:type="character" w:styleId="E11">
    <w:name w:val="e11"/>
    <w:basedOn w:val="DefaultParagraphFont"/>
    <w:qFormat/>
    <w:rPr>
      <w:rFonts w:ascii="SutonnyMJ" w:hAnsi="SutonnyMJ" w:cs="Arial"/>
      <w:sz w:val="23"/>
      <w:szCs w:val="23"/>
    </w:rPr>
  </w:style>
  <w:style w:type="character" w:styleId="Bh1">
    <w:name w:val="b_h1"/>
    <w:basedOn w:val="DefaultParagraphFont"/>
    <w:qFormat/>
    <w:rPr>
      <w:rFonts w:ascii="SutonnyMJ" w:hAnsi="SutonnyMJ" w:cs="SutonnyMJ"/>
      <w:b/>
      <w:bCs/>
      <w:sz w:val="30"/>
      <w:szCs w:val="30"/>
    </w:rPr>
  </w:style>
  <w:style w:type="character" w:styleId="Bh11">
    <w:name w:val="b_h11"/>
    <w:basedOn w:val="DefaultParagraphFont"/>
    <w:qFormat/>
    <w:rPr>
      <w:rFonts w:ascii="SutonnyMJ" w:hAnsi="SutonnyMJ" w:cs="SutonnyMJ"/>
      <w:b/>
      <w:bCs/>
      <w:sz w:val="38"/>
      <w:szCs w:val="38"/>
    </w:rPr>
  </w:style>
  <w:style w:type="character" w:styleId="Bh41">
    <w:name w:val="b_h41"/>
    <w:basedOn w:val="DefaultParagraphFont"/>
    <w:qFormat/>
    <w:rPr>
      <w:rFonts w:ascii="SutonnyMJ" w:hAnsi="SutonnyMJ" w:cs="SutonnyMJ"/>
      <w:b/>
      <w:bCs/>
      <w:sz w:val="38"/>
      <w:szCs w:val="38"/>
    </w:rPr>
  </w:style>
  <w:style w:type="character" w:styleId="Bh4">
    <w:name w:val="b_h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SutonnyMJ" w:hAnsi="SutonnyMJ" w:cs="SutonnyMJ"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SutonnyMJ" w:hAnsi="SutonnyMJ" w:cs="SutonnyMJ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2CharCharCharChar">
    <w:name w:val=" Char Char Char Char Char Char Char Char Char2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1">
    <w:name w:val=" Char Char 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2">
    <w:name w:val=" Char Char 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2Char">
    <w:name w:val=" Char Char Char Char Char Char Char 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2CharCharCharChar1">
    <w:name w:val="Char Char Char Char Char Char Char Char Char2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">
    <w:name w:val="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2:00Z</dcterms:created>
  <dc:creator>news</dc:creator>
  <dc:description/>
  <cp:keywords/>
  <dc:language>en-US</dc:language>
  <cp:lastModifiedBy>user</cp:lastModifiedBy>
  <cp:lastPrinted>2014-12-03T11:08:00Z</cp:lastPrinted>
  <dcterms:modified xsi:type="dcterms:W3CDTF">2015-03-15T04:55:00Z</dcterms:modified>
  <cp:revision>412</cp:revision>
  <dc:subject/>
  <dc:title>RvZxq ˆ`wb‡Ki msev` MwZaviv</dc:title>
</cp:coreProperties>
</file>